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алас ауданы әкімдігінің білім бөлімінің « Шона Смаханұлы  атындағы орта мектебі » К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Бекітемін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</w:rPr>
        <w:t xml:space="preserve">       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Мектеп  директоры  </w:t>
      </w:r>
    </w:p>
    <w:p>
      <w:pPr>
        <w:pStyle w:val="Style17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</w:rPr>
        <w:t xml:space="preserve">      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_________А. Баймырзаев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«___»___________  20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 ж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IT орынбасардың жылдық жұмыс жоспар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2022-2023 оқу жы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T орынбасардың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ылдық жұмыс жоспар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2-2023 оқу жы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719"/>
        <w:gridCol w:w="3242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ұмыстың  мазмұ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мекемесінің ақпараттық –коммуникациялық жұмыстары бойынша жұмыс жасап бекі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мыз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ктеп  оқушыларының, қызметкерлердің, ата –аналардың мәліметтер  қорын толтыру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мыз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үнделік кз» жүйесі бойынша кезең –кезең бойынша мәліметтер толтыр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мыз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 оқушыларының, қызметкерлердің, ата –аналардың жинақталған мәліметтер қорын «Күнделік кз» жүйесіне енгіз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 қызметкерлерге  «Күнделік кз» жүйесін толтыру бойынша семнар ұйымдастыр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мыз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ға  «Күнделік кз» жүйесін пайдалану бойынша жұмыстарын ұйымдастыр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ға «Күнделік кз» жүйесін пайдалану бойынша жиналыстар өткіз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нтернет жылдамдықтарын бақылау, журналға тіркеу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ұйымының  Білім беру деректер қорын толтыру(ҰБДҚ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раттық –коммуникациялық технологиялар (АКТ) бойынша педагог қызметкерлердің сабақта пайдалануын бақылау, сабақтарға қатыс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BilimLand, Daryn.online  сайтына сабақтар  орналасты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үнделік кз» жүйесін толтырылуы бойынша педагогикалық кеңесте қар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раш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параттық –коммуникациялық технологиялар (АКТ) бойынша  атқарылған жұмыстарға жарты жылдық  есеп беру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үнделік кз» жүйесін толтырылуы бойынша педагогикалық кеңесте қар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ңтар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еуметтік желілерге (YouTube) жариялау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үнделік кз» жүйесін толтырылуы бойынша педагогикалық кеңесте қара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31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сайты және әлеуметтік желілермен жұмыс жүргізу</w:t>
              <w:tab/>
            </w:r>
          </w:p>
          <w:p>
            <w:pPr>
              <w:pStyle w:val="Style17"/>
              <w:tabs>
                <w:tab w:val="clear" w:pos="708"/>
                <w:tab w:val="left" w:pos="7731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ифрлы қолтаңба пайдалану бойынша педагог қызметкерлер арасында оқыту ұйымдастыр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үнделік кз» жүйесін толтырылуы бойынша педагогикалық кеңесте қара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параттық –коммуникациялық технологиялар (АКТ) бойынша  атқарылған жұмыстарға  есеп бе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Кожагелди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1134" w:right="110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22:00Z</dcterms:created>
  <dc:creator>Ползьзователь</dc:creator>
  <dc:description/>
  <cp:keywords/>
  <dc:language>en-US</dc:language>
  <cp:lastModifiedBy>acer</cp:lastModifiedBy>
  <cp:lastPrinted>2022-09-13T09:39:00Z</cp:lastPrinted>
  <dcterms:modified xsi:type="dcterms:W3CDTF">2022-09-13T03:42:00Z</dcterms:modified>
  <cp:revision>8</cp:revision>
  <dc:subject/>
  <dc:title/>
</cp:coreProperties>
</file>